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会议议程</w:t>
      </w:r>
    </w:p>
    <w:p>
      <w:pPr>
        <w:pStyle w:val="Normal"/>
        <w:ind w:firstLine="28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0"/>
        <w:gridCol w:w="6499"/>
      </w:tblGrid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会代表签到和注册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时 间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 容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: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:4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半年再生金属产业运行情况介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有色金属工业协会再生金属分会副会长 李士龙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:4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:2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对如何提升铜加工产品技术进行学术报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程院院士 黄崇祺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: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:0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半年热点经济问题解析及下半年经济形势探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务院发展研究中心社会发展研究部室主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周宏春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:4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再生金属产业所面临的环境挑战与应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环保部污染防治司 原巡视员 李新民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:4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:2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对如何打通铜加工资源综合利用链条进行学术报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科技大学教授、博士生导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深根</w:t>
            </w:r>
          </w:p>
        </w:tc>
      </w:tr>
    </w:tbl>
    <w:p>
      <w:pPr>
        <w:pStyle w:val="Normal"/>
        <w:spacing w:lineRule="exact" w:line="560"/>
        <w:ind w:right="-58" w:hanging="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right="-58" w:firstLine="645"/>
        <w:rPr>
          <w:rFonts w:ascii="宋体;SimSun" w:hAnsi="宋体;SimSun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宋体;SimSun" w:hAnsi="宋体;SimSun"/>
          <w:b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-5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right="-5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饶再生金属产业政策及技术研讨会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参会代表回执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2"/>
        <w:gridCol w:w="1701"/>
        <w:gridCol w:w="369"/>
        <w:gridCol w:w="992"/>
        <w:gridCol w:w="1474"/>
      </w:tblGrid>
      <w:tr>
        <w:trPr>
          <w:trHeight w:val="6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姓名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姓名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姓名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有色金属工业协会再生金属分会会员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750" w:hRule="atLeast"/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spacing w:lineRule="exact" w:line="560"/>
        <w:ind w:right="-5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7:00Z</dcterms:created>
  <dc:creator>zhuzhu</dc:creator>
  <dc:description/>
  <dc:language>en-US</dc:language>
  <cp:lastModifiedBy>zhuzhu</cp:lastModifiedBy>
  <dcterms:modified xsi:type="dcterms:W3CDTF">2013-10-08T02:08:00Z</dcterms:modified>
  <cp:revision>1</cp:revision>
  <dc:subject/>
  <dc:title/>
</cp:coreProperties>
</file>