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40"/>
        <w:ind w:right="14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0"/>
        <w:gridCol w:w="540"/>
        <w:gridCol w:w="1080"/>
        <w:gridCol w:w="236"/>
        <w:gridCol w:w="1204"/>
        <w:gridCol w:w="760"/>
        <w:gridCol w:w="416"/>
        <w:gridCol w:w="680"/>
        <w:gridCol w:w="40"/>
        <w:gridCol w:w="360"/>
        <w:gridCol w:w="860"/>
        <w:gridCol w:w="40"/>
        <w:gridCol w:w="141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与发票抬头是否一致：□是   </w:t>
            </w:r>
          </w:p>
          <w:p>
            <w:pPr>
              <w:pStyle w:val="Normal"/>
              <w:ind w:right="142" w:firstLine="26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否（请填写发票抬头：                             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详细地址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下为报名人员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会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    □否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总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9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付款方式：银行汇款（  ）邮局汇款（  ）现金（  ）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    名：中国有色金属工业协会再生金属分会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帐    号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5014210000293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 户 行：民生银行北京平安里支行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汇款地址：北京市海淀区西直门外大街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中国铝业大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0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  编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2:00Z</dcterms:created>
  <dc:creator>chalco</dc:creator>
  <dc:description/>
  <cp:keywords/>
  <dc:language>en-US</dc:language>
  <cp:lastModifiedBy>chalco</cp:lastModifiedBy>
  <dcterms:modified xsi:type="dcterms:W3CDTF">2011-04-08T09:33:00Z</dcterms:modified>
  <cp:revision>1</cp:revision>
  <dc:subject/>
  <dc:title>附件一：</dc:title>
</cp:coreProperties>
</file>